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hµ néi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192/2006/Q§-UBND ngµy 25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éi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 </w:t>
      </w:r>
      <w:r>
        <w:rPr>
          <w:rFonts w:cs="VnTime" w:ascii="VnTime" w:hAnsi="VnTime"/>
          <w:color w:val="000000"/>
        </w:rPr>
        <w:t>ngµy 14/9/2006 cña Bé Lao ®éng th</w:t>
        <w:softHyphen/>
        <w:t>¬ng binh vµ x· héi vÒ viÖc h</w:t>
        <w:softHyphen/>
        <w:t>íng dÉn thùc hiÖn ®iÒu chØnh tiÒn l</w:t>
        <w:softHyphen/>
        <w:t>¬ng vµ phô cÊp l</w:t>
        <w:softHyphen/>
        <w:t>¬ng trong doanh nghiª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¨n b¶n sè 2221/BXD-KTTC ngµy 23/10/2006 cña Bé X©y dùng vÒ viÖc tho¶ thuËn ®Þnh møc mét sè c«ng t¸c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theo </w:t>
      </w:r>
      <w:r>
        <w:rPr>
          <w:rFonts w:cs="VnTime" w:ascii="VnTime" w:hAnsi="VnTime"/>
          <w:b/>
          <w:color w:val="000000"/>
        </w:rPr>
        <w:t>QuyÕt ®Þnh sè 191/2006/Q§-UBND</w:t>
      </w:r>
      <w:r>
        <w:rPr>
          <w:rFonts w:cs="VnTime" w:ascii="VnTime" w:hAnsi="VnTime"/>
          <w:color w:val="000000"/>
        </w:rPr>
        <w:t xml:space="preserve"> ngµy 25/10/2006 cña Uû ban nh©n d©n thµnh phè Hµ Né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ch©n c«ng tr×nh theo mÆt b»ng gi¸ quý III n¨m 2006 (ch</w:t>
        <w:softHyphen/>
        <w:t>a bao gåm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x©y dùng trong ®¬n gi¸ tÝnh theo B¶ng gi¸ vËt liÖu ®Õn ch©n c«ng tr×nh trªn ®Þa bµn Hµ Néi theo mÆt b»ng gi¸ quý III n¨m 2006 (møc gi¸ ch</w:t>
        <w:softHyphen/>
        <w:t>a cã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 xml:space="preserve">¬ng 7 bËc, Ngµnh 8 - x©y dùng c¬ b¶n - nhãm 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thi c«ng ®</w:t>
        <w:softHyphen/>
        <w:t xml:space="preserve">îc tÝnh dùa trªn møc hao phÝ m¸y thi c«ng vµ gi¸ ca m¸y vµ thiÕt bÞ thi c«ng ban hµnh theo </w:t>
      </w:r>
      <w:r>
        <w:rPr>
          <w:rFonts w:cs="VnTime" w:ascii="VnTime" w:hAnsi="VnTime"/>
          <w:b/>
          <w:color w:val="000000"/>
        </w:rPr>
        <w:t>QuyÕt ®Þnh sè 191/2006/Q§-UBND</w:t>
      </w:r>
      <w:r>
        <w:rPr>
          <w:rFonts w:cs="VnTime" w:ascii="VnTime" w:hAnsi="VnTime"/>
          <w:color w:val="000000"/>
        </w:rPr>
        <w:t xml:space="preserve"> ngµy 25/10/2006 cña Uû ban nh©n d©n thµnh phè Hµ Néi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04/2006/Q§-UBND ngµy 21/11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é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 </w:t>
      </w:r>
      <w:r>
        <w:rPr>
          <w:rFonts w:cs="VnTime" w:ascii="VnTime" w:hAnsi="VnTime"/>
          <w:color w:val="000000"/>
        </w:rPr>
        <w:t>ngµy 14/9/2006 cña Bé Lao ®éng th</w:t>
        <w:softHyphen/>
        <w:t>¬ng binh vµ x· héi vÒ viÖc h</w:t>
        <w:softHyphen/>
        <w:t>íng dÉn thùc hiÖn ®iÒu chØnh tiÒn l</w:t>
        <w:softHyphen/>
        <w:t>¬ng vµ phô cÊp l</w:t>
        <w:softHyphen/>
        <w:t>¬ng trong doanh nghiª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theo </w:t>
      </w:r>
      <w:r>
        <w:rPr>
          <w:rFonts w:cs="VnTime" w:ascii="VnTime" w:hAnsi="VnTime"/>
          <w:b/>
          <w:color w:val="000000"/>
        </w:rPr>
        <w:t>QuyÕt ®Þnh sè 191/2006/Q§-UBND</w:t>
      </w:r>
      <w:r>
        <w:rPr>
          <w:rFonts w:cs="VnTime" w:ascii="VnTime" w:hAnsi="VnTime"/>
          <w:color w:val="000000"/>
        </w:rPr>
        <w:t xml:space="preserve"> ngµy 25/10/2006 cña Uû ban nh©n d©n thµnh phè Hµ Né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ch©n c«ng tr×nh theo mÆt b»ng gi¸ quý III n¨m 2006 (ch</w:t>
        <w:softHyphen/>
        <w:t>a bao gåm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x©y dù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 §èi víi c¸c lo¹i c¸t x©y dùng ®· tÝnh ®Õn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rong ®¬n gi¸ tÝnh theo B¶ng gi¸ vËt liÖu ®Õn ch©n c«ng tr×nh trªn ®Þa bµn Hµ Néi theo mÆt b»ng gi¸ quý III n¨m 2006 (møc gi¸ ch</w:t>
        <w:softHyphen/>
        <w:t>a cã thuÕ gi¸ trÞ gia t¨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Ngµnh 8 - X©y dùng c¬ b¶n nhãm II ban hµnh kÌm theo NghÞ ®Þnh sè 205/2004/N§-CP ngµy 14/12/2004 cña ChÝnh phñ. Phô cÊp l</w:t>
        <w:softHyphen/>
        <w:t>u ®éng ë møc thÊp nhÊt 20% tiÒn l</w:t>
        <w:softHyphen/>
        <w:t>¬ng tèi thiÓu, mét sè kho¶n l</w:t>
        <w:softHyphen/>
        <w:t>¬ng phô (nghØ lÔ, tÕt, phÐp...) b»ng 12% l</w:t>
        <w:softHyphen/>
        <w:t>¬ng c¬ b¶n vµ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x©y dùng c«ng tr×nh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thi c«ng ®</w:t>
        <w:softHyphen/>
        <w:t xml:space="preserve">îc tÝnh dùa trªn møc hao phÝ m¸y thi c«ng vµ gi¸ ca m¸y vµ thiÕt bÞ thi c«ng ban hµnh theo </w:t>
      </w:r>
      <w:r>
        <w:rPr>
          <w:rFonts w:cs="VnTime" w:ascii="VnTime" w:hAnsi="VnTime"/>
          <w:b/>
          <w:color w:val="000000"/>
        </w:rPr>
        <w:t>QuyÕt ®Þnh sè 191/2006/Q§-UBND</w:t>
      </w:r>
      <w:r>
        <w:rPr>
          <w:rFonts w:cs="VnTime" w:ascii="VnTime" w:hAnsi="VnTime"/>
          <w:color w:val="000000"/>
        </w:rPr>
        <w:t xml:space="preserve"> ngµy 25/10/2006 cña Uû ban nh©n d©n thµnh phè Hµ Néi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93/2006/Q§-UBND ngµy 25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é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 </w:t>
      </w:r>
      <w:r>
        <w:rPr>
          <w:rFonts w:cs="VnTime" w:ascii="VnTime" w:hAnsi="VnTime"/>
          <w:color w:val="000000"/>
        </w:rPr>
        <w:t>ngµy 14/9/2006 cña Bé Lao ®éng th</w:t>
        <w:softHyphen/>
        <w:t>¬ng binh vµ x· héi vÒ viÖc h</w:t>
        <w:softHyphen/>
        <w:t>íng dÉn thùc hiÖn ®iÒu chØnh tiÒn l</w:t>
        <w:softHyphen/>
        <w:t>¬ng vµ phô cÊp l</w:t>
        <w:softHyphen/>
        <w:t>¬ng trong doanh nghiª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08/2005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theo </w:t>
      </w:r>
      <w:r>
        <w:rPr>
          <w:rFonts w:cs="VnTime" w:ascii="VnTime" w:hAnsi="VnTime"/>
          <w:b/>
          <w:color w:val="000000"/>
        </w:rPr>
        <w:t>QuyÕt ®Þnh sè 191/2006/Q§-UBND</w:t>
      </w:r>
      <w:r>
        <w:rPr>
          <w:rFonts w:cs="VnTime" w:ascii="VnTime" w:hAnsi="VnTime"/>
          <w:color w:val="000000"/>
        </w:rPr>
        <w:t xml:space="preserve"> ngµy 25/10/2006 cña Uû ban nh©n d©n thµnh phè Hµ Né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kh¶o s¸t ®Õn ch©n c«ng tr×nh (ch</w:t>
        <w:softHyphen/>
        <w:t>a bao gåm thuÕ gi¸ trÞ gia t¨ng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kh¶o s¸t x©y dùng gåm c¸c chi phÝ sa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 xml:space="preserve">Chi phÝ vËt liÖu gåm: 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 xml:space="preserve">îng c«ng t¸c kh¶o s¸t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x©y dùng trong ®¬n gi¸ tÝnh theo B¶ng gi¸ vËt liÖu ®Õn ch©n c«ng tr×nh trªn ®Þa bµn Hµ Néi theo mÆt b»ng gi¸ quý III n¨m 2006 (møc gi¸ ch</w:t>
        <w:softHyphen/>
        <w:t>a cã thuÕ gi¸ trÞ gia t¨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lµ sè l</w:t>
        <w:softHyphen/>
        <w:t>îng ngµy c«ng lao ®éng cña kü s</w:t>
        <w:softHyphen/>
        <w:t>, c«ng nh©n trùc tiÕp cÇn thiÕt ®Ó thùc hiÖn vµ hoµn thµnh mét khèi l</w:t>
        <w:softHyphen/>
        <w:t>îng c«ng t¸c kh¶o s¸t x©y dùng (®· bao gåm c¶ nh©n c«ng ®iÒu khiÓn m¸y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Ngµnh 8 - X©y dùng c¬ b¶n nhãm II ban hµnh kÌm theo NghÞ ®Þnh sè 205/2004/N§-CP ngµy 14/12/2004 cña ChÝnh phñ. Phô cÊp l</w:t>
        <w:softHyphen/>
        <w:t>u ®éng ë møc thÊp nhÊt 20% tiÒn l</w:t>
        <w:softHyphen/>
        <w:t>¬ng tèi thiÓu, mét sè kho¶n l</w:t>
        <w:softHyphen/>
        <w:t>¬ng phô (nghØ lÔ, tÕt, phÐp...) b»ng 12% l</w:t>
        <w:softHyphen/>
        <w:t>¬ng c¬ b¶n vµ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¸c kh¶o s¸t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kh¶o s¸t x©y dùng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kh¶o s¸t x©y dùng c«ng tr×n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ab/>
        <w:t>Chi phÝ m¸y vµ thiÕt bÞ kh¶o s¸t trong ®¬n gi¸ Kh¶o s¸t x©y dùng kh«ng bao gåm chi phÝ tiÒn l</w:t>
        <w:softHyphen/>
        <w:t>¬ng thî ®iÒu khiÓn m¸y (v× chi phÝ nµy ®· ®</w:t>
        <w:softHyphen/>
        <w:t>îc tÝnh trong chi phÝ nh©n c«ng cña ®¬n gi¸ kh¶o s¸t x©y dùng)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m¸y vµ thiÕt bÞ kh¶o s¸t ®</w:t>
        <w:softHyphen/>
        <w:t xml:space="preserve">îc tÝnh dùa trªn møc hao phÝ kh¶o s¸t vµ gi¸ ca m¸y vµ thiÕt bÞ thi c«ng ban hµnh theo </w:t>
      </w:r>
      <w:r>
        <w:rPr>
          <w:rFonts w:cs="VnTime" w:ascii="VnTime" w:hAnsi="VnTime"/>
          <w:b/>
          <w:color w:val="000000"/>
        </w:rPr>
        <w:t>QuyÕt ®Þnh sè 191/2006/Q§-UBND</w:t>
      </w:r>
      <w:r>
        <w:rPr>
          <w:rFonts w:cs="VnTime" w:ascii="VnTime" w:hAnsi="VnTime"/>
          <w:color w:val="000000"/>
        </w:rPr>
        <w:t xml:space="preserve"> ngµy 25/10/2006 cña Uû ban nh©n d©n thµnh phè Hµ Néi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7:00Z</dcterms:created>
  <dc:creator>User</dc:creator>
  <dc:description/>
  <cp:keywords/>
  <dc:language>en-US</dc:language>
  <cp:lastModifiedBy>User</cp:lastModifiedBy>
  <dcterms:modified xsi:type="dcterms:W3CDTF">2010-03-12T08:10:00Z</dcterms:modified>
  <cp:revision>16</cp:revision>
  <dc:subject/>
  <dc:title>THUYÕT MINH Vµ h­íng dÉn ¸p dông</dc:title>
</cp:coreProperties>
</file>